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5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20 марта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осуществлять работы на объектах повышенной опас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ЦСП»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 основании заявления о приёме в члены № 22 от 20 марта 2023 г., Акта проверки соответствия кандидата в члены Ассоциации от «20» марта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ЦСП» Общество с ограниченной ответственностью «Комплекс-Инжиниринг» (ИНН 5836693205) </w:t>
      </w:r>
      <w:r>
        <w:rPr>
          <w:i/>
          <w:sz w:val="22"/>
          <w:szCs w:val="22"/>
        </w:rPr>
        <w:t>с правом осуществлять работы по подготовке проектной документации (кроме особо опасных, технически сложных и уникальных объектах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Комплекс-Инжиниринг» (ИНН 5836693205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Комплекс-Инжиниринг» (ИНН 5836693205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Style17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осуществлять работы на объектах повышенной опасност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Гарант Безопасности ЛТД» ИНН 7806496193</w:t>
      </w:r>
    </w:p>
    <w:p>
      <w:pPr>
        <w:pStyle w:val="Style17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1645920" cy="166814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Segoe U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egoe U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WW8Num36z0">
    <w:name w:val="WW8Num36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11:00Z</dcterms:created>
  <dc:creator>Самусевич</dc:creator>
  <dc:description/>
  <dc:language>en-US</dc:language>
  <cp:lastModifiedBy>Тютинов</cp:lastModifiedBy>
  <cp:lastPrinted>2023-02-15T14:31:00Z</cp:lastPrinted>
  <dcterms:modified xsi:type="dcterms:W3CDTF">2023-03-23T08:11:00Z</dcterms:modified>
  <cp:revision>2</cp:revision>
  <dc:subject/>
  <dc:title>Протокол № 1</dc:title>
</cp:coreProperties>
</file>